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NIAL of the PAS places WOMEN at RISK</w:t>
      </w:r>
    </w:p>
    <w:p>
      <w:pPr>
        <w:pStyle w:val="Normal"/>
        <w:rPr/>
      </w:pPr>
      <w:r>
        <w:rPr/>
      </w:r>
    </w:p>
    <w:p>
      <w:pPr>
        <w:pStyle w:val="Normal"/>
        <w:rPr/>
      </w:pPr>
      <w:r>
        <w:rPr/>
        <w:t>by Linda J. Gottlieb, LMFT, LCSW-r</w:t>
      </w:r>
    </w:p>
    <w:p>
      <w:pPr>
        <w:pStyle w:val="Normal"/>
        <w:rPr/>
      </w:pPr>
      <w:r>
        <w:rPr/>
      </w:r>
    </w:p>
    <w:p>
      <w:pPr>
        <w:pStyle w:val="Normal"/>
        <w:rPr/>
      </w:pPr>
      <w:r>
        <w:rPr/>
        <w:t xml:space="preserve">The purpose of making a diagnosis is not only to rule a syndrome in. It is also necessary for RULING A SYNDROME OUT. Making a diagnosis is based upon determining the presence of clearly defined symptoms which produce significant mental, psychological, cognitive, and/or physical distress.  </w:t>
      </w:r>
    </w:p>
    <w:p>
      <w:pPr>
        <w:pStyle w:val="Normal"/>
        <w:rPr/>
      </w:pPr>
      <w:r>
        <w:rPr/>
      </w:r>
    </w:p>
    <w:p>
      <w:pPr>
        <w:pStyle w:val="Normal"/>
        <w:rPr/>
      </w:pPr>
      <w:r>
        <w:rPr/>
        <w:t>Without this basis for making a diagnosis, the medical evaluator will therefore also be unable to determine that a syndrome is NOT PRESENT: this means that women who are FALSELY ACCUSED OF ENGAGING IN AN ALIENATION have no way of defending against such a fallacious allegation. I have been able to help exonerate several mothers who were falsely accused of parental alienation because I had the knowledge of what to assess for. However, MOST mental health professionals have no idea about the characteristic family interactional pattern of the PAS, which child psychiatrists labeled as "the perverse or pathological triangle" as far back as the 1950s. Understanding and assessing for this dysfunctional family interactional pattern----- the co-option of a child by one parent to the exclusion and deprecation of the other parent----is the basis of the training of family therapist in understanding family dynamics. Regrettably, NO OTHER MENTAL HEALTH MODALITY educates to look for family dynamics. And family therapy comprises only a small percentage of the mental health field. That is why it is essential to have the diagnosis of the PAS added to the DSM-5. At least it will be a tool which these other mental health professionals can consult for ruling in or ruling out the diagnosis of the PAS.</w:t>
      </w:r>
    </w:p>
    <w:p>
      <w:pPr>
        <w:pStyle w:val="Normal"/>
        <w:rPr/>
      </w:pPr>
      <w:r>
        <w:rPr/>
      </w:r>
    </w:p>
    <w:p>
      <w:pPr>
        <w:pStyle w:val="Normal"/>
        <w:rPr/>
      </w:pPr>
      <w:r>
        <w:rPr>
          <w:rFonts w:eastAsia="Times New Roman"/>
        </w:rPr>
        <w:t xml:space="preserve"> </w:t>
      </w:r>
      <w:r>
        <w:rPr/>
        <w:t xml:space="preserve">Because making false allegations of domestic violence is a frequent alienating maneuver, many women who are truly victims of domestic violence have difficulty proving their case because there is no criteria to rule out the PAS, and thereby distinguish their case from cases of false allegations of domestic violence. (By the way, men are also victims of domestic violence by their partners or former partners. Society tends to minimize the existence of this phenomenon as men are frequently too embarrassed to come forward when they have been the victims of domestic violence.) </w:t>
      </w:r>
    </w:p>
    <w:p>
      <w:pPr>
        <w:pStyle w:val="Normal"/>
        <w:rPr/>
      </w:pPr>
      <w:r>
        <w:rPr/>
      </w:r>
    </w:p>
    <w:p>
      <w:pPr>
        <w:pStyle w:val="Normal"/>
        <w:rPr/>
      </w:pPr>
      <w:r>
        <w:rPr/>
        <w:t>Another way in which mothers are victimized, in DISPROPORTIONAL SEVERITY (but not arithmetically) to fathers, occurs when they are victims of the PAS. This is because they generally lack the funds to compete in the legal proceedings that follow. This is an extreme DISADVANTAGE for mothers. Anyone who disputes that mothers are victims of this highly destructive family interactional pattern known as the PAS or the perverse or pathological triangle need only to read my book, which punctuates the traumatic saga of 8 mothers who have were victimized by the PAS or they can feel free to contact me for the names of many more mothers who have sought my help subsequent to my book's publication. And when a mother loses custody of her child, she deals with the additional social opprobrium of having to answer the question, "What must you have done?"</w:t>
      </w:r>
    </w:p>
    <w:p>
      <w:pPr>
        <w:pStyle w:val="Normal"/>
        <w:rPr/>
      </w:pPr>
      <w:r>
        <w:rPr/>
      </w:r>
    </w:p>
    <w:p>
      <w:pPr>
        <w:pStyle w:val="Normal"/>
        <w:rPr/>
      </w:pPr>
      <w:r>
        <w:rPr/>
        <w:t>If we are to be honest with ourselves and to truly protect children from abuse, we must recognize that there are those in both genders who make false allegations of PAS as well as false allegations of domestic violence. We must also recognize that both genders are victims of the PAS and of domestic viole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8:01:00Z</dcterms:created>
  <dc:creator>linda</dc:creator>
  <dc:description/>
  <cp:keywords/>
  <dc:language>en-US</dc:language>
  <cp:lastModifiedBy>Joan Kloth-Zanard</cp:lastModifiedBy>
  <dcterms:modified xsi:type="dcterms:W3CDTF">2012-08-25T20:18:00Z</dcterms:modified>
  <cp:revision>3</cp:revision>
  <dc:subject/>
  <dc:title>Denial of the PAS places Women at RI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